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er Frauenbund lädt ein</w:t>
      </w:r>
    </w:p>
    <w:p>
      <w:pPr>
        <w:pStyle w:val="Normal"/>
        <w:rPr/>
      </w:pPr>
      <w:r>
        <w:rPr>
          <w:b/>
          <w:bCs/>
        </w:rPr>
        <w:t xml:space="preserve">Mama macht alles – </w:t>
      </w:r>
      <w:r>
        <w:rPr/>
        <w:t>Online-Seminar am 23. Februar 2023 Beginn: 19:30 Uhr</w:t>
      </w:r>
    </w:p>
    <w:p>
      <w:pPr>
        <w:pStyle w:val="Normal"/>
        <w:rPr/>
      </w:pPr>
      <w:r>
        <w:rPr/>
        <w:t xml:space="preserve">Die mentale Last der Familienmanagerinnen. Zwischen vielfältigen Aufgaben jonglieren die Frauen und Mütter ihren Alltag. Die mentale Last, an alle Familienangelegenheiten zu denken hat offiziell den Begriff „ Mental Load“ bekommen. Das Impulsreferat lädt ein, genauer auf die eigene Last und Lust der Mehrfachbelastung zu schauen. </w:t>
      </w:r>
    </w:p>
    <w:p>
      <w:pPr>
        <w:pStyle w:val="Normal"/>
        <w:rPr/>
      </w:pPr>
      <w:r>
        <w:rPr/>
        <w:t xml:space="preserve">Die Teilnahme ist kostenfrei. Information und Anmeldung beim KDFB Diözesanverband Bamberg </w:t>
      </w:r>
    </w:p>
    <w:p>
      <w:pPr>
        <w:pStyle w:val="Normal"/>
        <w:rPr/>
      </w:pPr>
      <w:r>
        <w:rPr/>
        <w:t xml:space="preserve">Tel. 0951 502-3661 E-Mail: </w:t>
      </w:r>
      <w:hyperlink r:id="rId2">
        <w:r>
          <w:rPr>
            <w:rStyle w:val="InternetLink"/>
          </w:rPr>
          <w:t>info@frauenbund-bamberg.de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Die Vorstandschaft</w:t>
      </w:r>
    </w:p>
    <w:p>
      <w:pPr>
        <w:pStyle w:val="Normal"/>
        <w:spacing w:lineRule="auto" w:line="240"/>
        <w:rPr/>
      </w:pPr>
      <w:r>
        <w:rPr/>
        <w:t>Sigrid Hein, Vorsitzend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251f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251f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rauenbund-bamberg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1</Words>
  <Characters>578</Characters>
  <CharactersWithSpaces>6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9:27:00Z</dcterms:created>
  <dc:creator>Viehhandlung Siegbert Hein</dc:creator>
  <dc:description/>
  <dc:language>en-US</dc:language>
  <cp:lastModifiedBy>Viehhandlung Siegbert Hein</cp:lastModifiedBy>
  <dcterms:modified xsi:type="dcterms:W3CDTF">2023-01-23T19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